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-194945</wp:posOffset>
            </wp:positionV>
            <wp:extent cx="3178810" cy="518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ww.azaliowyogrod.pl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ZALIOWY OGRÓD </w:t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bert Pełka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-500 Piaseczno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zgarzew ul. Główna 57D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sz w:val="28"/>
          <w:szCs w:val="28"/>
        </w:rPr>
        <w:t>tel. 513 103 616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nik detaliczny sezon 2024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Choinki cięte</w:t>
        <w:tab/>
        <w:t>jakość I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DŁA KAUKASKA CIĘ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125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-150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-175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-200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250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-300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-350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-400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5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-450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-500 cm/500-600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0 zł/1850,00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ŚWIERK KŁUJĄCY CIĘ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-150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-175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-200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250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-300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ERK POSPOLITY CIĘTY- FORMOWA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-150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-170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-200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250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-300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-350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-450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5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+ c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0 zł/mb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inki w donicy jakość 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25"/>
        <w:gridCol w:w="9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ERK KŁUJĄCY SREBRNY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ni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60-80 cm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5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80-100 cm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120 cm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-140 cm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-160 cm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-180 cm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-200 cm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DŁA KAUKASK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nica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60-80 c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 z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80-100 c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0,00 z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120 c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0,00 z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-140 c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0 z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-160 c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0 z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-180 c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 z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26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ERK POSPOLIT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ni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80 c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100 c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120 c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-140 c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-160 c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-180 c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0 z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DŁA  FRASER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ni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0-175 c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5-200 c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150-180 c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sz w:val="22"/>
          <w:szCs w:val="22"/>
        </w:rPr>
        <w:t>choinki ukorzenione w donica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usługi ogrodnicze</w:t>
        <w:tab/>
        <w:tab/>
        <w:t>centrum ogrodnicze</w:t>
        <w:tab/>
        <w:t>szkółka roślin ozdobnych</w:t>
      </w:r>
    </w:p>
    <w:p>
      <w:pPr>
        <w:pStyle w:val="Normal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7:39:00Z</dcterms:created>
  <dc:creator>Michał</dc:creator>
  <dc:description/>
  <cp:keywords/>
  <dc:language>en-US</dc:language>
  <cp:lastModifiedBy>robert pełka</cp:lastModifiedBy>
  <cp:lastPrinted>2024-11-18T16:52:00Z</cp:lastPrinted>
  <dcterms:modified xsi:type="dcterms:W3CDTF">2024-11-28T17:39:00Z</dcterms:modified>
  <cp:revision>2</cp:revision>
  <dc:subject/>
  <dc:title>Oferta cenowa na materiał roślinny (kopany)</dc:title>
</cp:coreProperties>
</file>